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ноября 2022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b/>
          <w:sz w:val="24"/>
          <w:szCs w:val="24"/>
        </w:rPr>
        <w:t xml:space="preserve"> «О порядке назначения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выплаты пенсии за выслугу лет лицам, замещавшим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ые должности или должности муниципальной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лужбы городского округа ЗАТО Свободный», утвержденное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шением Думы городского округа ЗАТО Свободный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29.06.2006 года № 47/3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Областным законом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«О порядке назначения и выплаты пенсии за выслугу лет лицам, замещавшим муниципальные должности или должности муниципальной службы городского округа ЗАТО Свободный», утвержденное решением Думы городского округа ЗАТО Свободный от 29.06.2006 года № 47/3» следующие изменени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атью 4 пункта 2 дополнить абзацем вторым следующего содержания: «Выплата пенсии за выслугу лет осуществляется соответствующим органом местного самоуправления </w:t>
      </w:r>
      <w:r>
        <w:rPr>
          <w:rFonts w:eastAsia="Calibri" w:cs="Liberation Serif" w:ascii="Liberation Serif" w:hAnsi="Liberation Serif"/>
          <w:sz w:val="24"/>
          <w:szCs w:val="24"/>
        </w:rPr>
        <w:t>городского округа ЗАТО Свободный</w:t>
      </w:r>
      <w:r>
        <w:rPr>
          <w:rFonts w:cs="Liberation Serif" w:ascii="Liberation Serif" w:hAnsi="Liberation Serif"/>
          <w:sz w:val="24"/>
          <w:szCs w:val="24"/>
        </w:rPr>
        <w:t xml:space="preserve"> до 5 числа текущего месяца.».</w:t>
      </w:r>
    </w:p>
    <w:p>
      <w:pPr>
        <w:pStyle w:val="ConsPlusNormal1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ункт 3 статьи 4 изложить в следующей редакции: «3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Индексация осуществляется на основании решения Думы городского округа ЗАТО Свободный. Пенсия за выслугу лет в новом размере устанавливается со дня изменения размера должностного оклада на основании правового акта </w:t>
      </w:r>
      <w:r>
        <w:rPr>
          <w:rFonts w:cs="Liberation Serif" w:ascii="Liberation Serif" w:hAnsi="Liberation Serif"/>
          <w:sz w:val="24"/>
          <w:szCs w:val="24"/>
        </w:rPr>
        <w:t xml:space="preserve">соответствующего органа местного самоуправления </w:t>
      </w:r>
      <w:r>
        <w:rPr>
          <w:rFonts w:eastAsia="Calibri" w:cs="Liberation Serif" w:ascii="Liberation Serif" w:hAnsi="Liberation Serif"/>
          <w:sz w:val="24"/>
          <w:szCs w:val="24"/>
        </w:rPr>
        <w:t>городского округа ЗАТО Свободный принимаемом в течение пяти рабочих дней со дня принятия решения об изменении должностного оклада по соответствующей муниципальной должности (должности муниципальной службы).».</w:t>
      </w:r>
    </w:p>
    <w:p>
      <w:pPr>
        <w:pStyle w:val="ConsPlusNormal1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3) абзац второй пункта 4 статьи 4 </w:t>
      </w:r>
      <w:r>
        <w:rPr>
          <w:rFonts w:cs="Liberation Serif" w:ascii="Liberation Serif" w:hAnsi="Liberation Serif"/>
          <w:sz w:val="24"/>
          <w:szCs w:val="24"/>
        </w:rPr>
        <w:t>признать утратившим сил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ункт 7 статьи 5 признать утратившим сил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риложения 5, 6 признать утратившими сил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ешение вступает в силу на следующий день после опубликования и распространяет свое действие на правоотношения возникшие с 01.08.2022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2-11-16T14:18:00Z</cp:lastPrinted>
  <dcterms:modified xsi:type="dcterms:W3CDTF">2022-11-16T09:18:00Z</dcterms:modified>
  <cp:revision>137</cp:revision>
  <dc:subject/>
  <dc:title>РЕШЕНИЕ 33/</dc:title>
</cp:coreProperties>
</file>